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Literature     006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Complete the proverb: ‘Circumstances…’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illiam Harrison Ainsworth wrote many books with titles lik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Jack Sheppard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and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Windsor Castle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. Name two more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‘Margot Beste-Chetwynde’ appears in which book by Evely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augh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‘He thought he saw an Elephant,/That practised on a fife:’ is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eginning of a poem by whom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5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A Journey to the Centre of the Earth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as written by which author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6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The Red Badge of Courag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In which Shakespeare play does the ‘Duke Orsino’ appea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was the name of the fictional Australian half-cast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etectiv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at line follows, ‘Shall I compare thee to a summer’s day?’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0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Nineteen Eighty-Four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1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Black Narcissu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2 Who created ‘Philip Trent’, appearing in the book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Trent’s Last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i/>
          <w:i/>
          <w:iCs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Cas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For what form of verse was this author also fame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at line follows, ‘Tiger! Tiger! burning bright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at line follows, ‘The rich man in his castle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. ‘…alter cases’. 2. </w:t>
      </w:r>
      <w:r>
        <w:rPr>
          <w:rFonts w:cs="OfficinaSans-Bold;Arial" w:ascii="OfficinaSans-Bold;Arial" w:hAnsi="OfficinaSans-Bold;Arial"/>
          <w:i/>
          <w:iCs/>
          <w:color w:val="000000"/>
          <w:sz w:val="22"/>
          <w:szCs w:val="22"/>
          <w:lang w:val="en-US"/>
        </w:rPr>
        <w:t>Guy Fawkes, The Tower of London, Old St Paul’s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3. Decline and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Fall. 4. Lewis Carroll. 5. Jules Verne. 6. Stephen Crane. 7. </w:t>
      </w:r>
      <w:r>
        <w:rPr>
          <w:rFonts w:cs="OfficinaSans-Bold;Arial" w:ascii="OfficinaSans-Bold;Arial" w:hAnsi="OfficinaSans-Bold;Arial"/>
          <w:i/>
          <w:iCs/>
          <w:color w:val="000000"/>
          <w:sz w:val="22"/>
          <w:szCs w:val="22"/>
          <w:lang w:val="en-US"/>
        </w:rPr>
        <w:t>Twelfth Night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8. Inspector Napoleon Bonaparte. 9. ‘Thou art more lovely and more temperate.’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0. George Orwell. 11. Rumer Godden. 12. E.C. Bentley. 13. The invention of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nonsense rhymes called ‘clerihews’. 14. ‘In the forests of the night’. 15. ‘The poo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man at his gate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05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3T00:05:00Z</dcterms:modified>
  <cp:revision>2</cp:revision>
  <dc:subject/>
  <dc:title> </dc:title>
</cp:coreProperties>
</file>